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40"/>
        </w:rPr>
      </w:pPr>
      <w:r>
        <w:rPr>
          <w:rFonts w:eastAsia="Albertus Medium;Eras Medium ITC" w:cs="Albertus Medium;Eras Medium ITC" w:ascii="Albertus Medium;Eras Medium ITC" w:hAnsi="Albertus Medium;Eras Medium ITC"/>
          <w:b/>
          <w:bCs/>
          <w:color w:val="003300"/>
          <w:sz w:val="40"/>
        </w:rPr>
        <w:t xml:space="preserve"> </w:t>
      </w:r>
      <w:r>
        <w:rPr>
          <w:rFonts w:cs="Albertus Medium;Eras Medium ITC" w:ascii="Albertus Medium;Eras Medium ITC" w:hAnsi="Albertus Medium;Eras Medium ITC"/>
          <w:b/>
          <w:bCs/>
          <w:color w:val="003300"/>
          <w:sz w:val="40"/>
        </w:rPr>
        <w:t>A.T.C. n. 9 Livorno</w:t>
      </w:r>
    </w:p>
    <w:p>
      <w:pPr>
        <w:pStyle w:val="Heading4"/>
        <w:jc w:val="center"/>
        <w:rPr>
          <w:rFonts w:ascii="Albertus Medium;Eras Medium ITC" w:hAnsi="Albertus Medium;Eras Medium ITC" w:cs="Albertus Medium;Eras Medium ITC"/>
          <w:color w:val="003300"/>
          <w:sz w:val="26"/>
        </w:rPr>
      </w:pPr>
      <w:r>
        <w:rPr>
          <w:rFonts w:cs="Albertus Medium;Eras Medium ITC" w:ascii="Albertus Medium;Eras Medium ITC" w:hAnsi="Albertus Medium;Eras Medium ITC"/>
          <w:color w:val="003300"/>
          <w:sz w:val="26"/>
        </w:rPr>
        <w:t>AMBITO TERRITORIALE DI CACCIA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Piazza I. Iori, 3 – 57023 Cecina  (LI)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Codice Fiscale 92131690494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Tel. 0586/631016 – mail: </w:t>
      </w:r>
      <w:hyperlink r:id="rId2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vorno9@gmail.com</w:t>
        </w:r>
      </w:hyperlink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 –  </w:t>
      </w:r>
      <w:hyperlink r:id="rId3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9@pec.it</w:t>
        </w:r>
      </w:hyperlink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Lucida Handwriting" w:ascii="Lucida Handwriting" w:hAnsi="Lucida Handwriting"/>
          <w:color w:val="993300"/>
          <w:sz w:val="32"/>
        </w:rPr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Cecina, 20/05/2022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COMPONENTI COMITATO A.T.C. LIVORNO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 xml:space="preserve">SINDACO REVISORE DOTT. STEFANO NOFERI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DOTT. ALBERTO PANICUCCI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DOTT. UMBERTO CAVINI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OGGETTO: Convocazione riunione del comitato di gestione.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>E’ convocata una riunione del Comitato di Gestione in modo ordinario, per il giorno</w:t>
      </w:r>
      <w:r>
        <w:rPr>
          <w:rFonts w:cs="News Gothic MT" w:ascii="News Gothic MT" w:hAnsi="News Gothic MT"/>
          <w:b/>
          <w:sz w:val="22"/>
          <w:szCs w:val="22"/>
        </w:rPr>
        <w:t xml:space="preserve"> lunedì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 xml:space="preserve"> 27 giugno p.v.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 xml:space="preserve"> alle ore</w:t>
      </w:r>
      <w:r>
        <w:rPr>
          <w:rFonts w:cs="News Gothic MT" w:ascii="News Gothic MT" w:hAnsi="News Gothic MT"/>
          <w:bCs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21.00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>,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presenza presso la nostra sede, 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collegamento videoconferenza con il sit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</w:rPr>
        <w:t xml:space="preserve">JITSI MEET </w:t>
      </w:r>
      <w:r>
        <w:rPr>
          <w:rFonts w:cs="News Gothic MT" w:ascii="News Gothic MT" w:hAnsi="News Gothic MT"/>
          <w:bCs/>
          <w:sz w:val="22"/>
          <w:szCs w:val="22"/>
        </w:rPr>
        <w:t xml:space="preserve">(nome stanza ATCLIVORNO), </w:t>
      </w:r>
      <w:r>
        <w:rPr>
          <w:rFonts w:cs="News Gothic MT" w:ascii="News Gothic MT" w:hAnsi="News Gothic MT"/>
          <w:sz w:val="22"/>
          <w:szCs w:val="22"/>
        </w:rPr>
        <w:t>per discutere il seguente o.d.g.:</w:t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Approvazione gare cinofile richiesta Associazione CCT Rosignano – FIDC Rosignano e Arcicaccia Suver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Ratifica piani di prelievo daino e mufl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Comunicazioni inerenti alla delibera regionale n. 646 del 13.06.22 “modalità di svolgimento del servizio per le GGVV” (allega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Varie ed eventuali;</w:t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Vista l’importanza degli argomenti trattati contiamo sulla vs. partecipazione, 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News Gothic MT" w:ascii="News Gothic MT" w:hAnsi="News Gothic MT"/>
          <w:b/>
          <w:sz w:val="22"/>
          <w:szCs w:val="22"/>
        </w:rPr>
        <w:t>A.T.C. LIVORNO</w:t>
      </w:r>
    </w:p>
    <w:p>
      <w:pPr>
        <w:pStyle w:val="Normal"/>
        <w:rPr>
          <w:rFonts w:ascii="News Gothic MT" w:hAnsi="News Gothic MT" w:cs="News Gothic MT"/>
          <w:b/>
          <w:b/>
          <w:sz w:val="22"/>
          <w:szCs w:val="22"/>
        </w:rPr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rPr/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MV Boli" w:ascii="MV Boli" w:hAnsi="MV Boli"/>
          <w:b/>
          <w:sz w:val="22"/>
          <w:szCs w:val="22"/>
        </w:rPr>
        <w:t>Franco Poli</w:t>
      </w:r>
      <w:r>
        <w:rPr>
          <w:rFonts w:cs="MV Boli" w:ascii="MV Boli" w:hAnsi="MV Bol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s Gothic MT" w:hAnsi="News Gothic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News Gothic MT" w:hAnsi="News Gothic MT" w:cs="News Gothic MT"/>
      <w:sz w:val="22"/>
    </w:rPr>
  </w:style>
  <w:style w:type="paragraph" w:styleId="Rientrocorpodeltesto2">
    <w:name w:val="Rientro corpo del testo 2"/>
    <w:basedOn w:val="Normal"/>
    <w:qFormat/>
    <w:pPr>
      <w:ind w:left="283" w:firstLine="425"/>
      <w:jc w:val="both"/>
    </w:pPr>
    <w:rPr>
      <w:rFonts w:ascii="News Gothic MT" w:hAnsi="News Gothic MT" w:cs="News Gothic MT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News Gothic MT" w:hAnsi="News Gothic MT" w:cs="News Gothic M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ivorno9@gmail.com" TargetMode="External"/><Relationship Id="rId3" Type="http://schemas.openxmlformats.org/officeDocument/2006/relationships/hyperlink" Target="mailto:atcli9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9:00Z</dcterms:created>
  <dc:creator>a.t.c. 9 a.t.c. 9</dc:creator>
  <dc:description/>
  <cp:keywords/>
  <dc:language>en-US</dc:language>
  <cp:lastModifiedBy>Rossella</cp:lastModifiedBy>
  <cp:lastPrinted>2022-06-20T10:48:00Z</cp:lastPrinted>
  <dcterms:modified xsi:type="dcterms:W3CDTF">2022-06-20T08:53:00Z</dcterms:modified>
  <cp:revision>5</cp:revision>
  <dc:subject/>
  <dc:title/>
</cp:coreProperties>
</file>